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SE CASE ANALYSI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70"/>
        <w:gridCol w:w="990"/>
        <w:gridCol w:w="1260"/>
        <w:gridCol w:w="3510"/>
        <w:gridCol w:w="1080"/>
        <w:gridCol w:w="1350"/>
        <w:gridCol w:w="1170"/>
        <w:gridCol w:w="2520"/>
      </w:tblGrid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i A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re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ig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qu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cep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ostconditions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se vie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ources available &amp; view not sta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hile act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splay 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ccept inp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cess inp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pe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 written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vie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sel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d 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splay d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d failu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cord loc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t read-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load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cept inpu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dis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y/mo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lidate dat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update ctrl buff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alid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iscar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l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 updat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cess inpu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modified, not locked(primary re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f not locked(sec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oad write buff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ite to D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set buff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d else ale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base modifi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 dat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selec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id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form que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d from databas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write control buff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ad failu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turn f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 updat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dat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lt;ctl buff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ol buffer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splay updat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idate dat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f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 ent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se foc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ali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turn f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 validat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pdate control buff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terfa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id data ent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 updat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 to databa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t buffer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 buffer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base modifi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m que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id re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ry load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 from databa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 buff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ery loa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nvali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turn f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 buffer load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ad write buff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ource not lo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 buffer load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et control buff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lt;wrt buff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 was successf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 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 reset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t vie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dis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int failu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l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print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nk vie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dis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f chan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cess inp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ar 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cleared (DB modified)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se vie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dis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if chang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cess inp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ose 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closed (DB modified)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ll ev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nt view display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validate req’d fiel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process inpu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lear 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cleared (DB modified)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ar vie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&lt;ctl buff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trol buffer re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ew clear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te control buff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 buff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ta read from data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l buffer loaded</w:t>
            </w:r>
          </w:p>
        </w:tc>
      </w:tr>
      <w:tr>
        <w:trPr>
          <w:trHeight w:val="25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tup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era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view star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iti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figuration modifi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2:07:00Z</dcterms:created>
  <dc:creator>David Bozarth</dc:creator>
  <dc:description/>
  <dc:language>en-US</dc:language>
  <cp:lastModifiedBy>David Bozarth</cp:lastModifiedBy>
  <cp:lastPrinted>2001-07-29T19:45:00Z</cp:lastPrinted>
  <dcterms:modified xsi:type="dcterms:W3CDTF">2001-07-30T03:35:00Z</dcterms:modified>
  <cp:revision>17</cp:revision>
  <dc:subject/>
  <dc:title>Action</dc:title>
</cp:coreProperties>
</file>